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ICHA DE INSCRIÇÃO – EDITAL 001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GIBA - CASA DA GINÁSTICA DA BAHIA 2024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NDIDATO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2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O CANDIDATO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ÇÃO TEMPORÁRIA ESCOLHIDA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CADASTRAIS</w:t>
            </w:r>
          </w:p>
        </w:tc>
      </w:tr>
      <w:tr>
        <w:trPr>
          <w:trHeight w:val="3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CIMENTO:</w:t>
            </w:r>
            <w:r>
              <w:rPr>
                <w:b/>
                <w:sz w:val="24"/>
                <w:szCs w:val="24"/>
              </w:rPr>
              <w:t xml:space="preserve"> _____/_____/_____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Formação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(   ) Nivel Fundamental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(   ) Nivel Medio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(   ) Nivel Superior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Nivel Superior com Especialização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Certificado ou Diploma de formação em Programas Federais similares no âmbito do esporte ou lazer emitido por instituição de ensino reconhecido pelo MEC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r quais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: Citar quantidade de tempo (meses - anos), local e atividade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S: Preencher em Letra de Fôrm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5305"/>
          <wp:effectExtent l="0" t="0" r="0" b="0"/>
          <wp:wrapNone/>
          <wp:docPr id="1" name="WordPictureWatermark1816949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16949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8"/>
      <w:szCs w:val="28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305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t-BR" w:bidi="ar-SA" w:eastAsia="zh-CN"/>
    </w:rPr>
  </w:style>
  <w:style w:type="paragraph" w:styleId="Ttulo31">
    <w:name w:val="Título 31"/>
    <w:basedOn w:val="Normal"/>
    <w:qFormat/>
    <w:pPr>
      <w:ind w:left="644" w:hanging="0"/>
      <w:outlineLvl w:val="3"/>
    </w:pPr>
    <w:rPr>
      <w:rFonts w:ascii="Arial Black" w:hAnsi="Arial Black" w:eastAsia="Arial Black" w:cs="Arial Black"/>
      <w:b/>
      <w:bCs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44:00Z</dcterms:created>
  <dc:creator>Evelin de Oliveira Lobo Sousa</dc:creator>
  <dc:description/>
  <cp:keywords/>
  <dc:language>en-US</dc:language>
  <cp:lastModifiedBy>Evelin de Oliveira Lobo Sousa</cp:lastModifiedBy>
  <dcterms:modified xsi:type="dcterms:W3CDTF">2024-04-09T18:51:00Z</dcterms:modified>
  <cp:revision>4</cp:revision>
  <dc:subject/>
  <dc:title/>
</cp:coreProperties>
</file>